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6035621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23000 EUCLID AVENU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06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4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0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7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Employee Stock Option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06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M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2/28/20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6/28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6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4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4,23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Right to bu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08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