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0603174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23000 EUCLID AVENU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18/20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18/200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82,8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EFC Properties,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4)&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ontainer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5)&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6)&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7)&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52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Sales part of estate planning.&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4.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5.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6.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7. Number of shares reported in Individual Account Retirement Plan as of May 15, 2006.&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22/2006&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