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06031124/"&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23000 EUCLID AVENU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1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16/200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6/200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4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003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92,24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7/200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78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943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89,46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7/200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4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0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88,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7/200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73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523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85,39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7/200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6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55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85,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EFC Properties,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ontainer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5)&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6)&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7)&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5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Sales part of estate planning.&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5.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6.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7. Number of shares reported in Individual Account Retirement Plan as of May 15, 2006.&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5/18/2006&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