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602559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Director Corporate Developm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24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24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8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1,4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February 28, 200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26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