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068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owned 1,000 shares of common stock on May 22, 2003, the date on which the reporting person became a director of Park-Ohio Holdings Corp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2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