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05044515/"&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23000 EUCLID AVENUE&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1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8/23/200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8/23/20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9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798,51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8/23/20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796,51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8/24/20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8.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796,39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8/24/20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8.9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794,39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7,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EFC Properties,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4)&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ontainer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5)&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6)&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7)&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80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Sales part of estate planning.&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4.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5.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6.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7. Number of shares reported in Individual Account Retirement Plan as of August 24, 2005.&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8/25/2005&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