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 &lt;base href="https://www.sec.gov/Archives/edgar/data/0000076282/000120919105044065/"&gt;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bkit-font-smoothing: antialia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oc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itle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rget:befor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ight:60px; /* fixed header he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60px 0 0; /* negative fixed header he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AnchorListLink { text-decoration:none; color:#99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hover.AnchorListLink { text-decoration:none; color:#00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DividerH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ight:1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idth:9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top: 1px solid #66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 { padding:10px; background-color:#ffffff;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hover { padding:10px; background-color:#f1f1f1; color:#000;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de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ow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16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50px; padding-top:50px; width:99%;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ecdata { page-break-after: alw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tocListFloat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 onlo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div class="Secdata"&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a href="/cgi-bin/browse-edgar?action=getcompany&amp;amp;CIK=0000935861"&gt;CRAWFORD EDWARD F&lt;/a&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23000 EUCLID AVENUE&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LEVELAN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H&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4411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a href="/cgi-bin/browse-edgar?action=getcompany&amp;amp;CIK=0000076282"&gt;PARK OHIO HOLDINGS COR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PKOH&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span class="FormData"&gt;CEO, COB&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8/19/200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8/19/200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69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9&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805,71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8/22/200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53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9.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802,18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8/22/200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6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9.5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801,71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8/22/200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0.4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801,51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8/22/200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0.6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800,51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1,40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First Francis Company,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7,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EFC Properties,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4)&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rawford Container Compan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5)&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L'Accent Provenc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6)&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9,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Spous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7)&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81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Individual Account Retirement Plan&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Sales part of estate planning.&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3.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4.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5.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6. The reporting person disclaims beneficial ownership of all securities held by his wife and this report shall not be deemed an admission that the reporting person is the beneficial owner of those shares for purposes of Section 16 for any other purpos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7. Number of shares reported in Individual Account Retirement Plan as of August 22, 2005.&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Edward F. Crawford&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8/23/2005&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