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504403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8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8,7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entry is amended to correct a typographical error and show the correct transaction date of 8/18/05, not 8/08/05; sales part of estate planning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