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504388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18/2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08/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2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8,7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8/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8,5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8/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8,4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ales part of estate plann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August 17, 200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22/200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