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05043433/"&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23000 EUCLID AVENU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8/16/20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6/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17,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6/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5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16,0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6/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4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16,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6/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4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15,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7/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7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1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7/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11,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7/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8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EFC Properties,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ontainer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5)&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6)&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7)&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8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Sales part of estate planning.&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5.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6.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7. Number of shares reported in Individual Account Retirement Plan as of August 17, 2005.&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8/18/2005&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