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504231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8/10/2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0/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4,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0/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3,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0/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7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0/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57,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0/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5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0/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5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1/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51,7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1/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4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44,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1/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44,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1/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4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1/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8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40,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1/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39,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8/11/200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9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39,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85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ales part of estate plann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August 12, 2005.&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8/12/2005&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