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5037720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7229"&gt;MOORE DAN T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15/20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15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19/200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