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503602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Director Corporate Developm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6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6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8.8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1,66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4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July 5, 200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07/200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