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2398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0"&gt;ELLIOTT RICHARD P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and C.F.O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 vests in three equal annual installments beginning on May 2, 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ichard P. Elliot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