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500299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1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Amount of securities beneficially owned as of January 11, 200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3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