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4058988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7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7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V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6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21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