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405113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5"&gt;SELHORST LAWRENCE O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01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03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