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04051133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7229"&gt;MOORE DAN T III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23000 EUCLID AVENU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1/01/200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01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1/03/200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