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04032623/"&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23000 EUCLID AVENU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EUCLI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1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22/200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22/20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56,06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22/20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1.0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54,46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22/20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1.0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52,25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22/20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1.0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52,15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22/20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1.0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51,8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22/20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1.0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51,4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22/20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1.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5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EFC Properties,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ontainer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5)&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6)&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84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5.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6. Number of shares reported in Individual Account Retirement Plan as of June 17, 2004.&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s/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23/2004&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