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3262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5861"&gt;CRAWFORD EDWARD F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EO, COB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22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9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9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6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5,9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94,2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89,2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88,5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87,2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0.7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87,1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9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0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80,2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0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80,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0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7,4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0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5,3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0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4,3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6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4,2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6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3,9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6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3,7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0,4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0,1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70,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64,2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63,4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63,2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8,9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8,8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8,7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3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8,6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22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1.3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58,56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F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23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