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4019595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132148"&gt;CRAWFORD MATTHEW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UCLI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President and COO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4/01/200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G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9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4/01/20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.2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9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1,4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First Francis Company, Inc.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rawford Container Company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ransaction due to estate planning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reporting person is a shareholder of the corporation that owns the reported securities and disclaims beneficial ownership of the reported securities except to the extent of his pecuniary interest therei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Matthew V. Crawford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4/05/200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