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3015778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7229"&gt;MOORE DAN T III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EUCLI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01/200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Employee 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6.2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8/01/200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9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2/01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8/01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6.2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9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Dan T. Moore III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06/2003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