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30156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5"&gt;SELHORST LAWRENCE O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1/20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awrence O. Selhors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5/200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