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2/2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3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Individual Account Retirement Pla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April 1,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2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