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,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2/20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2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5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7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4,98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First Francis Company, Inc.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rawford Capital Company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Limited Liability Company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, and the reporting person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eporting person is a trustee of a trust that is a member of the LLC that owns the reported securities, and the reporting person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2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