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.0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WERT JAMES W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5/202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5/20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8.6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5,9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5/20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8.2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3,9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08/202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