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0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1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7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First Francis Company, Inc.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rawford Capital Company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Limited Liability Company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, and the reporting person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porting person is a trustee of a trust that is a member of the LLC that owns the reported securities, and the reporting person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