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0,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CRAWFORD MATTHEW V&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PARK OHIO HOLDINGS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EO, COB, President&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2/07/202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7/20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F&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60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0.0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792,540&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0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By Limited Liability Company&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Park Trus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46,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Trus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By First Francis Company, Inc.&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By Crawford Capital Company&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Excludes 400,000 shares transferred to a limited liability company ("LLC") of which the reporting person is a trustee of a trust that is a member of such LLC.  See note 2 below.&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is a trustee of a trust that is a member of the LLC that owns the reported securities, and the reporting person disclaims beneficial ownership of the reported securities except to the extent of his pecuniary interest therein.  Includes 400,000 shares previously directly owned by the reporting person (see note 1 above) and 700,000 shares that the reporting person may be deemed the beneficial owner of as a trustee of a trust that is a member of the LLC.&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the reporting person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Matthew V.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12/09/2020&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