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7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6,1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November 30,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8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