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.0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VILSACK ROBERT D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PARK OHIO HOLDINGS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Secretary &amp;amp; CLO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2/07/202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07/202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F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3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0.0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43,48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Robert D. Vilsack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2/08/2020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