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FOGARTY PATRICK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P &amp;amp; CF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7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7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.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8,4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June 1, 2020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07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