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.0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ULETTA PATRICK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0/202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0/2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3,52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V. Aulett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1/202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