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RAMPA JOHN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0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10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8,5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RSUs vest in one year, on June 10, 2021. Vested shares will be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1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