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.0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ORE DAN T III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0/20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0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2,58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Dan T. Moore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1/202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