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.0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AWFORD MATTHEW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EO, COB, Presid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4/20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4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4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4.4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34,36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Park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4/202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