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.0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VILSACK ROBERT 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Secretary &amp;amp; CLO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13/202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3/20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3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9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6,6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obert D. Vilsack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13/202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