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6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2,1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2,6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3,1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3,6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4,1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4,9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5,1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5,3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5,5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5,9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6,9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7,9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6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