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OORE DAN T III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28/202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2/28/2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24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4,66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February 28, 2020 pursuant to dividend equivalent sections of the Restricted Stock Units Agreement between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Dan T. Moore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02/202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