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MATTHEW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,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6,7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