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MATTHEW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, 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07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70,2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5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64,2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