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7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4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,3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7, 2019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