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7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6,4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90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5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2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5,8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3,8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2,3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41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0,3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1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8,3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1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7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6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4,2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