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ROMNEY RONN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PARK OHIO HOLDINGS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7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9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54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4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3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16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,0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9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54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8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35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,1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74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6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52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4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3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2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,04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3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23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1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2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87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5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8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6.7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7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7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7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62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Ronna Romne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8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