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RAMPA JOHN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7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59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,3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August 27, 2019 pursuant to dividend equivalent sections of the Restricted Stock Units Agreement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ohn D. Gramp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