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WERT JAMES W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09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9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7.649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,3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9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7.605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1,8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13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