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9,42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ort of sale on June 12, 2019 was in error.  The total on this amendment reflects the correct total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9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