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2/20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4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2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8,5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8,8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9,1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3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9,2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3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9,4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3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9,6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3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9,7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0,6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2/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P&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5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1.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1,67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2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Amount of securities beneficially owned as of March 31, 2019.&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4/2019&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