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0/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0,2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6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1,1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0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1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2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3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5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3,7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3,8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3,9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4,1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5,8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5,9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8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6,5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1/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7,6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mount of securities beneficially owned as of March 31, 2019.&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2/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