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07/20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3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97,6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7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98,1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7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99,9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3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7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1,4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2,2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8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2,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8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2,4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3,6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8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3,8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3,9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9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5,2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9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5,3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7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9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5,6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9.9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5,8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6,2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7,6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7,7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3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7,9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3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0,09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2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Amount of securities beneficially owned as of March 31, 2019.&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1/2019&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