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CRAWFORD EDWARD F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PARK OHIO HOLDINGS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President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5/29/2019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Restricted Stock Unit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otnoteData"&gt;&lt;sup&gt;(1)&lt;/sup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5/29/201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195&lt;/span&gt;&lt;span class="FootnoteData"&gt;&lt;sup&gt;(2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span class="FootnoteData"&gt;&lt;sup&gt;(3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span class="FootnoteData"&gt;&lt;sup&gt;(3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9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51,71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Each Restricted Stock Unit ("RSU") represents a right to receive one share of Park-Ohio Holdings Corp. common stock ("Share"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2. Reflects additional RSUs granted on May 29, 2019 pursuant to dividend equivalent sections of the Restricted Stock Units Agreement between Issuer and the Reporting Person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3. RSUs are fully vested and will be settled in Shares and delivered to the Reporting Person within 30 days after separation of servic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Edward F. Crawford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5/30/2019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